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>OBIETTIVO D1 - Interventi formativi rivolti ai docenti e al personale della scuola, sulle nuove tecnologie della comunicazio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>ECDL DOCENTI – CODICE NAZIONALE: D-1-FSE-2007-366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de del corso 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  <w:u w:val="single"/>
        </w:rPr>
        <w:t>Verbale  del n. 2 del 6/5/20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/>
        <w:t xml:space="preserve">Alle ore 15.30 del 6-05-2008, nell’aula L06 dell’I.S.A. “San Leucio” si sono riuniti  il prof. Cesare Ucciero ed il prof. Antonio Palladino per discutere dell’argomento all’ordine del giorno: </w:t>
      </w:r>
    </w:p>
    <w:p>
      <w:pPr>
        <w:pStyle w:val="TextBody"/>
        <w:spacing w:before="0" w:after="0"/>
        <w:rPr/>
      </w:pPr>
      <w:r>
        <w:rPr/>
        <w:t>valutazione intermedia dell’andamento del corso.</w:t>
      </w:r>
    </w:p>
    <w:p>
      <w:pPr>
        <w:pStyle w:val="Normal"/>
        <w:jc w:val="both"/>
        <w:rPr/>
      </w:pPr>
      <w:r>
        <w:rPr/>
        <w:t>Si prende in esame il materiale cartaceo e telematico e si evinc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la scelta dei docenti esperti esterni è stata effettuata con criteri di oggettività, in base ai titoli ed alle esperienze possedut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 contratti formativi sottoposti ai corsisti sono coerenti con i contenuti stabiliti all’inizio del cors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programma svolto segue puntualmente quello preventivat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frequenza dei corsisti è nel complesso costa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540"/>
        <w:rPr/>
      </w:pPr>
      <w:r>
        <w:rPr/>
        <w:t>Alle ore 16.30 la seduta è sciolta, del che è verbale.</w:t>
        <w:tab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ab/>
        <w:tab/>
        <w:t>I docenti valutator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prof. Cesare Ucciero</w:t>
        <w:tab/>
        <w:tab/>
        <w:tab/>
        <w:tab/>
        <w:t>prof. Antonio Palladino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08T21:27:00Z</dcterms:modified>
  <cp:revision>105</cp:revision>
  <dc:subject/>
  <dc:title>LUNEDI</dc:title>
</cp:coreProperties>
</file>